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ЕМИНАР</w:t>
      </w:r>
      <w:r>
        <w:rPr>
          <w:color w:val="FF0000"/>
          <w:sz w:val="44"/>
          <w:szCs w:val="44"/>
        </w:rPr>
        <w:t xml:space="preserve"> "</w:t>
      </w:r>
      <w:r>
        <w:rPr>
          <w:b/>
          <w:color w:val="FF0000"/>
          <w:sz w:val="44"/>
          <w:szCs w:val="44"/>
        </w:rPr>
        <w:t>КАРТЫ ЛЮБВИ: 52 КЛЮЧА К УСПЕХУ"</w:t>
      </w:r>
    </w:p>
    <w:p>
      <w:pPr>
        <w:pStyle w:val="Normal"/>
        <w:spacing w:before="0" w:after="0"/>
        <w:rPr/>
      </w:pPr>
      <w:r>
        <w:rPr/>
        <w:t>предназначен для Вас, если Вы:</w:t>
        <w:br/>
        <w:br/>
        <w:t xml:space="preserve">- </w:t>
      </w:r>
      <w:r>
        <w:rPr>
          <w:b/>
        </w:rPr>
        <w:t>инвестируете</w:t>
      </w:r>
      <w:r>
        <w:rPr/>
        <w:t xml:space="preserve"> в свое личностное и/или духовное развитие</w:t>
        <w:br/>
      </w:r>
      <w:r>
        <w:rPr>
          <w:b/>
        </w:rPr>
        <w:t>- хотите достоверно УЗНА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О СЕБЕ (Истинное Я), своем  Пути и предназначении, качестве и перспективах отношений (личных, родственных, партнерских, деловых и т.д.), способах и возможностях эффективно управлять своей жизнью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О ДРУГИХ ЛЮДЯХ, которые окружают Вас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О ЦИКЛАХ УСПЕХА И ЗНАЧИМЫХ СОБЫТИЯХ  ВАШЕЙ ЖИЗН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стремитесь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достичь творческого и финансового УСПЕХА В ЛЮБИМОМ ДЕЛЕ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к  балансу материального и духовного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желаете</w:t>
      </w:r>
      <w:r>
        <w:rPr/>
        <w:t xml:space="preserve"> наиболее ярко и полно раскрыть свои таланты и реализовать способности</w:t>
        <w:b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В основе </w:t>
      </w:r>
      <w:r>
        <w:rPr>
          <w:b/>
        </w:rPr>
        <w:t>СЕМИНАРА</w:t>
      </w:r>
      <w:r>
        <w:rPr/>
        <w:t xml:space="preserve"> лежат:</w:t>
        <w:br/>
        <w:br/>
        <w:t xml:space="preserve">- книги Роберта Ли Кэмпа </w:t>
      </w:r>
      <w:r>
        <w:rPr>
          <w:b/>
        </w:rPr>
        <w:t>«КАРТЫ ЛЮБВИ» («Большая книга гаданий»)</w:t>
      </w:r>
      <w:r>
        <w:rPr/>
        <w:t xml:space="preserve"> и </w:t>
      </w:r>
      <w:r>
        <w:rPr>
          <w:b/>
        </w:rPr>
        <w:t>«Карты вашей судьбы»</w:t>
        <w:br/>
      </w:r>
      <w:r>
        <w:rPr/>
        <w:t>- личный опыт работы с картами и консультирования  ( 2 года)</w:t>
        <w:br/>
        <w:t>- знания из разных направлений актуальной психологии (8 лет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ЧТО ВЫ ПОЛУЧАЕТЕ ОТ СЕМИНАРА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1. Четкую </w:t>
      </w:r>
      <w:r>
        <w:rPr>
          <w:b/>
        </w:rPr>
        <w:t>СТРУКТУРУ</w:t>
      </w:r>
      <w:r>
        <w:rPr/>
        <w:t xml:space="preserve"> знаний о КАРТАХ ЛЮБВИ для самостоятельного исполь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b/>
        </w:rPr>
        <w:t>УДОБНЫЙ АЛГОРИТМ</w:t>
      </w:r>
      <w:r>
        <w:rPr/>
        <w:t xml:space="preserve"> работы с КАРТАМИ ЛЮБВ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Раскрытие следующих тем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САМООПРЕДЕЛЕНИЕ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 xml:space="preserve">Уникальный рисунок Вашей личности и судьбы. </w:t>
      </w:r>
    </w:p>
    <w:p>
      <w:pPr>
        <w:pStyle w:val="Normal"/>
        <w:spacing w:before="0" w:after="0"/>
        <w:rPr/>
      </w:pPr>
      <w:r>
        <w:rPr/>
        <w:t>Кто Я есть и в чём моя индивидуальность?</w:t>
      </w:r>
    </w:p>
    <w:p>
      <w:pPr>
        <w:pStyle w:val="Normal"/>
        <w:spacing w:before="0" w:after="0"/>
        <w:rPr/>
      </w:pPr>
      <w:r>
        <w:rPr/>
        <w:t xml:space="preserve">Личностные особенности, сильные и слабые стороны, точки роста и развития на материальном и духовном плане, таланты и дары, уроки жизн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ПРЕДНАЗНАЧЕНИЕ (РАСКРЫТИЕ СЕБЯ)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ля чего я рожден?</w:t>
      </w:r>
    </w:p>
    <w:p>
      <w:pPr>
        <w:pStyle w:val="Normal"/>
        <w:spacing w:before="0" w:after="0"/>
        <w:rPr/>
      </w:pPr>
      <w:r>
        <w:rPr/>
        <w:t>У каждого человека свое предназначение в этой жизни и он должен ему следовать.</w:t>
      </w:r>
    </w:p>
    <w:p>
      <w:pPr>
        <w:pStyle w:val="Normal"/>
        <w:spacing w:before="0" w:after="0"/>
        <w:rPr/>
      </w:pPr>
      <w:r>
        <w:rPr/>
        <w:t>Найти себе правильное применение в жизни -  главная задача человека.</w:t>
      </w:r>
    </w:p>
    <w:p>
      <w:pPr>
        <w:pStyle w:val="Normal"/>
        <w:spacing w:before="0" w:after="0"/>
        <w:rPr/>
      </w:pPr>
      <w:r>
        <w:rPr/>
        <w:t>Счастье возможно только, когда человек следует своей Судьб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РЕАЛИЗАЦИЯ СЕБЯ </w:t>
      </w:r>
    </w:p>
    <w:p>
      <w:pPr>
        <w:pStyle w:val="Normal"/>
        <w:spacing w:before="0" w:after="0"/>
        <w:rPr/>
      </w:pPr>
      <w:r>
        <w:rPr/>
        <w:t>Как расцвести в полноценного человека в соответствии с программой судьбы и возможностями свободы выбора?</w:t>
      </w:r>
    </w:p>
    <w:p>
      <w:pPr>
        <w:pStyle w:val="Normal"/>
        <w:spacing w:before="0" w:after="0"/>
        <w:rPr/>
      </w:pPr>
      <w:r>
        <w:rPr/>
        <w:t>Определение сфер интересов и приложения своих талантов с учетом КАРТЫ ЛЮБВИ.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ФОРМУЛЫ УСПЕХА по всем мастям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♥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(сердца) Чувства и отнош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♣</w:t>
      </w:r>
      <w:r>
        <w:rPr>
          <w:rFonts w:eastAsia="Calibri" w:cs="Calibri"/>
        </w:rPr>
        <w:t xml:space="preserve">  </w:t>
      </w:r>
      <w:r>
        <w:rPr>
          <w:rFonts w:cs="Calibri"/>
        </w:rPr>
        <w:t>(крести) Знания и общени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♦</w:t>
      </w:r>
      <w:r>
        <w:rPr>
          <w:rFonts w:eastAsia="Calibri" w:cs="Calibri"/>
        </w:rPr>
        <w:t xml:space="preserve"> </w:t>
      </w:r>
      <w:r>
        <w:rPr/>
        <w:t>(бубны) Ценности, деньги и бизнес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♠</w:t>
      </w:r>
      <w:r>
        <w:rPr>
          <w:rFonts w:eastAsia="Calibri" w:cs="Calibri"/>
        </w:rPr>
        <w:t xml:space="preserve"> </w:t>
      </w:r>
      <w:r>
        <w:rPr>
          <w:rFonts w:cs="Calibri"/>
        </w:rPr>
        <w:t>(пики) Работа и здоровье, духовный поиск, исполнение мечт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ВЗАИМОСВЯЗИ С ДРУГИМИ ЛЮДЬМИ И СОБЫТИЯМИ </w:t>
      </w:r>
    </w:p>
    <w:p>
      <w:pPr>
        <w:pStyle w:val="Normal"/>
        <w:spacing w:before="0" w:after="0"/>
        <w:rPr/>
      </w:pPr>
      <w:r>
        <w:rPr/>
        <w:t>Направление, сила и характер потока энергии между Вами и Миром.</w:t>
      </w:r>
    </w:p>
    <w:p>
      <w:pPr>
        <w:pStyle w:val="Normal"/>
        <w:spacing w:before="0" w:after="0"/>
        <w:rPr/>
      </w:pPr>
      <w:r>
        <w:rPr/>
        <w:t>Какие люди меня окружают, и каково их значение в моей жизни?</w:t>
      </w:r>
    </w:p>
    <w:p>
      <w:pPr>
        <w:pStyle w:val="Normal"/>
        <w:spacing w:before="0" w:after="0"/>
        <w:rPr/>
      </w:pPr>
      <w:r>
        <w:rPr/>
        <w:t xml:space="preserve">Зеркальное влияние – на какого и как влияю Я? </w:t>
      </w:r>
    </w:p>
    <w:p>
      <w:pPr>
        <w:pStyle w:val="Normal"/>
        <w:spacing w:before="0" w:after="0"/>
        <w:rPr/>
      </w:pPr>
      <w:r>
        <w:rPr/>
        <w:t>Что необходимо для успешного общения и построения отношений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По результатам семинара (2-х курсов) Вы сможете:</w:t>
        <w:br/>
        <w:br/>
      </w:r>
      <w:r>
        <w:rPr>
          <w:b/>
        </w:rPr>
        <w:t>УЗНАТЬ:</w:t>
        <w:br/>
      </w:r>
      <w:r>
        <w:rPr/>
        <w:t xml:space="preserve">Наиболее точный Образ Вашего Я и места в Мире согласно КАРТАМ ЛЮБВИ. </w:t>
      </w:r>
    </w:p>
    <w:p>
      <w:pPr>
        <w:pStyle w:val="Normal"/>
        <w:spacing w:before="0" w:after="0"/>
        <w:rPr/>
      </w:pPr>
      <w:r>
        <w:rPr>
          <w:b/>
        </w:rPr>
        <w:t>Каков истинный я? Как полюбить и принять себя как есть?</w:t>
        <w:br/>
      </w:r>
      <w:r>
        <w:rPr/>
        <w:t>Ваши основные программы и стратегии жизни, которые заложены при рождении.</w:t>
        <w:br/>
        <w:t>Значение Ваших связей с другими людьми.</w:t>
      </w:r>
    </w:p>
    <w:p>
      <w:pPr>
        <w:pStyle w:val="Normal"/>
        <w:spacing w:before="0" w:after="0"/>
        <w:rPr/>
      </w:pPr>
      <w:r>
        <w:rPr>
          <w:b/>
        </w:rPr>
        <w:t>Кто окружает меня? Кто мои близкие люди? С кем мне хорошо, а кем трудно? С кем мне создавать союз (семейный, деловой, дружеский и т.д.)</w:t>
        <w:br/>
      </w:r>
      <w:r>
        <w:rPr/>
        <w:t>Причины конфликтов и неудач в Вашей жизни.</w:t>
        <w:br/>
        <w:t>Как улучшить свою жизнь с помощью этих знаний.</w:t>
        <w:br/>
        <w:br/>
      </w:r>
      <w:r>
        <w:rPr>
          <w:b/>
        </w:rPr>
        <w:t>ОПРЕДЕЛИТЬ:</w:t>
        <w:br/>
      </w:r>
      <w:r>
        <w:rPr/>
        <w:t xml:space="preserve">Главные задачи и направление движения по Пути жизни с учетом своих талантов и ограничений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уда я иду и что мне нужно знать? Насколько мое истинное Я проявлено в мир?</w:t>
      </w:r>
      <w:r>
        <w:rPr/>
        <w:br/>
      </w:r>
    </w:p>
    <w:p>
      <w:pPr>
        <w:pStyle w:val="Normal"/>
        <w:spacing w:before="0" w:after="0"/>
        <w:rPr/>
      </w:pPr>
      <w:r>
        <w:rPr>
          <w:b/>
        </w:rPr>
        <w:t>ПЕРЕСМОТРЕТЬ:</w:t>
        <w:br/>
      </w:r>
      <w:r>
        <w:rPr/>
        <w:t>Привычные стратегии и шаблоны мышления и поведения, что позволит расширить понимание важных вещей и событий.</w:t>
        <w:br/>
        <w:t>Значимость Ваших установок и ценностей.</w:t>
      </w:r>
    </w:p>
    <w:p>
      <w:pPr>
        <w:pStyle w:val="Normal"/>
        <w:spacing w:before="0" w:after="0"/>
        <w:rPr/>
      </w:pPr>
      <w:r>
        <w:rPr>
          <w:b/>
        </w:rPr>
        <w:t>Что я делаю не так и как это изменить? Что мне мешает и от чего в своей жизни мне стоит отказаться? Что нужно принять и чему научиться?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СФОРМИРОВАТЬ:</w:t>
        <w:br/>
      </w:r>
      <w:r>
        <w:rPr/>
        <w:t>Сознательный подход к своей жизни и карме (долгам) на основе знаний КАРТ ЛЮБВИ.</w:t>
        <w:br/>
        <w:t>Свой индивидуальный План самореализации в семье, творчестве, социальной жизни и духовной сфере.</w:t>
        <w:br/>
        <w:t>Новый взгляд на отношения с людьми, что позволит получать больше радости и удовлетворения от общени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то мне следует делать для достижения УСПЕХА?</w:t>
        <w:br/>
      </w:r>
    </w:p>
    <w:p>
      <w:pPr>
        <w:pStyle w:val="Normal"/>
        <w:spacing w:before="0" w:after="0"/>
        <w:rPr/>
      </w:pPr>
      <w:r>
        <w:rPr/>
        <w:t>ЭТИ ЗНАНИЯ позволят Вам провести анализ ПРОШЛОГО (себя, своей жизни, отношений, событий и др.), что позволит СДЕЛАТЬ СЧАСТЛИВЫМ И РАДОСТНЫМ ВАШЕ НАСТОЯЩЕЕ и построить гармоничное БУДУЩЕ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7:00Z</dcterms:created>
  <dc:creator>Марина</dc:creator>
  <dc:description/>
  <cp:keywords/>
  <dc:language>en-US</dc:language>
  <cp:lastModifiedBy>Admin</cp:lastModifiedBy>
  <dcterms:modified xsi:type="dcterms:W3CDTF">2012-04-23T13:37:00Z</dcterms:modified>
  <cp:revision>2</cp:revision>
  <dc:subject/>
  <dc:title>СЕМИНАР "КАРТЫ ЛЮБВИ: 52 КЛЮЧА К УСПЕХУ"</dc:title>
</cp:coreProperties>
</file>